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 xml:space="preserve">101224 - </w:t>
      </w:r>
      <w:r>
        <w:rPr>
          <w:sz w:val="48"/>
          <w:szCs w:val="48"/>
        </w:rPr>
        <w:t>时光逆袭回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逆袭：回忆与梦想的交响曲</w:t>
      </w:r>
      <w:r>
        <w:rPr>
          <w:sz w:val="32"/>
          <w:szCs w:val="32"/>
        </w:rPr>
        <w:t>&lt;/p&gt;&lt;p&gt;&lt;img src="/static-img/9J4WZg7sN_N7Gc22cI7kGCHZk7E_bMlUXJTsnDlBEMmDDFcU4WTw5pclSZjQ8wS5.jpg"&gt;&lt;/p&gt;&lt;p&gt;</w:t>
      </w:r>
      <w:r>
        <w:rPr>
          <w:sz w:val="32"/>
          <w:szCs w:val="32"/>
        </w:rPr>
        <w:t>在这个阳光明媚的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仿佛每个人的青春都凝聚在这一刻。我们不禁要问：青春是怎样一段旅程？它又是怎样不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的时候，有一个名叫张伟的小伙子，他总是在课间操场上挥洒汗水，练习篮球技巧。那时候，他对未来充满了无限憧憬。他梦想着有一天能成为职业篮球员，而他所在的小镇上，就有一个著名的篮球队——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1GrZDdbeYrAFJGZIAOJyCHZk7E_bMlUXJTsnDlBEMmBC65jPSlXUYi0fvbG9qxthuwoXH3EizcljguhcZrsQ5Vji_EPu_OWtOAQv0x0C9fDx39eHhCuTxv7TMUrgorCNnfd5IkTgVUHdSBA49wyZzL7HSsG9qGqall3Yk-tw_cpud-KwqMS55q6e7jk5qDJ.jpg"&gt;&lt;/p&gt;&lt;p&gt;</w:t>
      </w:r>
      <w:r>
        <w:rPr>
          <w:sz w:val="32"/>
          <w:szCs w:val="32"/>
        </w:rPr>
        <w:t>张伟没有放弃自己的梦想，他利用课余时间去训练，还参加了许多小型比赛。在一次偶然的情形下，他被那支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发现，并被邀请加入他们。这对于张伟来说，是人生中的一次巨大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成长为一名出色的球员，不仅技术娴熟，更重要的是他展现出了坚韧不拔的心态和对成功的执着追求。他的故事激励着更多年轻人，他们也开始相信自己能够实现自己的梦想，即使面对困难和挑战，也不要放弃。</w:t>
      </w:r>
      <w:r>
        <w:rPr>
          <w:sz w:val="32"/>
          <w:szCs w:val="32"/>
        </w:rPr>
        <w:t>&lt;/p&gt;&lt;p&gt;&lt;img src="/static-img/tyWCY9ZZCKdI6dScVtTsECHZk7E_bMlUXJTsnDlBEMmBC65jPSlXUYi0fvbG9qxthuwoXH3EizcljguhcZrsQ5Vji_EPu_OWtOAQv0x0C9fDx39eHhCuTxv7TMUrgorCNnfd5IkTgVUHdSBA49wyZzL7HSsG9qGqall3Yk-tw_cpud-KwqMS55q6e7jk5qDJ.jpg"&gt;&lt;/p&gt;&lt;p&gt;</w:t>
      </w:r>
      <w:r>
        <w:rPr>
          <w:sz w:val="32"/>
          <w:szCs w:val="32"/>
        </w:rPr>
        <w:t>现在，当我们站在这个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时候，我们可以看到很多像张伟这样的例子。他们或许曾经跌倒，但从未真正失败，因为他们心中的火焰永远不会熄灭。正如那个团队名称所表达出的理念，“青春不败”，意味着即便遭遇挫折，也绝不会让岁月吞噬掉我们的热情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代又一代年轻人，用实际行动证明了“青春”的力量。不管你是艺术家、科学家还是企业家，只要你心中有梦，你就拥有继续前行的理由。而当你走过生活的大道，每一步都充满意义，每个选择都决定了你的未来，那么你的青春岂不是更添几分神秘与魅力？</w:t>
      </w:r>
      <w:r>
        <w:rPr>
          <w:sz w:val="32"/>
          <w:szCs w:val="32"/>
        </w:rPr>
        <w:t>&lt;/p&gt;&lt;p&gt;&lt;img src="/static-img/GKQQ99BSsyJ6K9q0BEGQVyHZk7E_bMlUXJTsnDlBEMmBC65jPSlXUYi0fvbG9qxthuwoXH3EizcljguhcZrsQ5Vji_EPu_OWtOAQv0x0C9fDx39eHhCuTxv7TMUrgorCNnfd5IkTgVUHdSBA49wyZzL7HSsG9qGqall3Yk-tw_cpud-KwqMS55q6e7jk5qDJ.jpg"&gt;&lt;/p&gt;&lt;p&gt;</w:t>
      </w:r>
      <w:r>
        <w:rPr>
          <w:sz w:val="32"/>
          <w:szCs w:val="32"/>
        </w:rPr>
        <w:t>所以，让我们一起向过去看齐，将那些珍贵的瞬间铭记于心，同时带着希望和信念，迎接属于我们的新时代。因为，在这无数个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里，无论何时何地，你我都是“青春不败”最闪耀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故事，与世界共鸣，让那份永恒而强烈的情感，以最真实、最动听的声音传递给世人。你是否也想要将自己的故事编织进这个广阔的人生之歌？那么，现在就让我们一起唱起这首《回忆与梦想交响曲》吧！</w:t>
      </w:r>
      <w:r>
        <w:rPr>
          <w:sz w:val="32"/>
          <w:szCs w:val="32"/>
        </w:rPr>
        <w:t>&lt;/p&gt;&lt;p&gt;&lt;img src="/static-img/RIcyl2CRl79VfjZ6zhpwLSHZk7E_bMlUXJTsnDlBEMmBC65jPSlXUYi0fvbG9qxthuwoXH3EizcljguhcZrsQ5Vji_EPu_OWtOAQv0x0C9fDx39eHhCuTxv7TMUrgorCNnfd5IkTgVUHdSBA49wyZzL7HSsG9qGqall3Yk-tw_cpud-KwqMS55q6e7jk5qDJ.jpg"&gt;&lt;/p&gt;&lt;p&gt;&lt;a href = "/doc/50998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 xml:space="preserve">101224 - </w:t>
      </w:r>
      <w:r>
        <w:rPr>
          <w:sz w:val="32"/>
          <w:szCs w:val="32"/>
        </w:rPr>
        <w:t>时光逆袭回忆与梦想的交响曲</w:t>
      </w:r>
      <w:r>
        <w:rPr>
          <w:sz w:val="32"/>
          <w:szCs w:val="32"/>
        </w:rPr>
        <w:t>.doc" rel="alternate" download="50998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 xml:space="preserve">101224 - </w:t>
      </w:r>
      <w:r>
        <w:rPr>
          <w:sz w:val="32"/>
          <w:szCs w:val="32"/>
        </w:rPr>
        <w:t>时光逆袭回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